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1727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5pt;margin-top:-24.75pt;width:85.1pt;height:9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6321397" r:id="rId2"/>
        </w:objec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ประกาศผลการประมูลจ้างด้วยระบบ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ครงการก่อสร้าง  หมวดค่าที่ดินและสิ่งก่อสร้าง  จำนวน  </w:t>
      </w: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โครงการ  ที่ได้รับการคัดเลือก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…………………………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cs="TH SarabunPSK" w:ascii="TH SarabunPSK" w:hAnsi="TH SarabunPSK"/>
          <w:b/>
          <w:bCs/>
        </w:rPr>
        <w:t>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 xml:space="preserve">ตามที่เทศบาลตำบลบ้านส้อง ได้ประกาศประมูลจ้างด้วยระบบอิเล็กทรอนิกส์ โครงการก่อสร้าง  หมวดค่าที่ดินและสิ่งก่อสร้าง  จำนวน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ตามประกาศคณะกรรมการดำเนินการประมูลด้วยระบบอิเล็กทรอนิกส์ ลงวั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กำหนดให้ประมูลจ้างด้วยระบบอิเล็กทรอนิกส์               ในวัน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>0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>11.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นื่องจากโครงการ</w:t>
      </w:r>
      <w:r>
        <w:rPr>
          <w:rFonts w:ascii="TH SarabunPSK" w:hAnsi="TH SarabunPSK" w:cs="TH SarabunPSK"/>
        </w:rPr>
        <w:t xml:space="preserve">ก่อสร้างถนนคอนกรีตเสริมเหล็กสายห้วยกลิ้ง บ้านสวนกล้วย หมู่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และโครงการก่อสร้างท่อลอดเหลี่ยมถนนสายหลังเขาโคก บ้านเขาโคก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มีผู้ยื่นซองข้อเสนอฯ เพียงรายเดีย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สำนักงานเทศบาลตำบล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บ้านส้อง  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>บัด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ณะกรรมการดำเนินการประมูลจ้างด้วยระบบอิเล็กทรอนิกส์ ได้ตรวจสอบและพิจารณาผลการประมูลจ้าง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รียบร้อยแล้ว  มีผู้เสนอราคารายต่ำสุด ที่ได้รับการคัดเลื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spacing w:before="12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ก่อสร้างถนนคอนกรีตเสริมเหล็กสาย</w:t>
      </w:r>
      <w:r>
        <w:rPr>
          <w:rFonts w:ascii="TH SarabunPSK" w:hAnsi="TH SarabunPSK" w:cs="TH SarabunPSK"/>
        </w:rPr>
        <w:t xml:space="preserve">คลองหยง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ซอยหมอสังข์</w:t>
      </w:r>
      <w:r>
        <w:rPr>
          <w:rFonts w:ascii="TH SarabunPSK" w:hAnsi="TH SarabunPSK" w:cs="TH SarabunPSK"/>
        </w:rPr>
        <w:t xml:space="preserve"> หมู่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 , 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บ้านส้อง อำเภอเวียงสระ จังหวัดสุราษฎร์ธานี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spacing w:before="120" w:after="12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ผู้เสนอราคาต่ำสุด คือ  </w:t>
      </w:r>
      <w:r>
        <w:rPr>
          <w:rFonts w:ascii="TH SarabunPSK" w:hAnsi="TH SarabunPSK" w:cs="TH SarabunPSK"/>
          <w:b/>
          <w:b/>
          <w:bCs/>
        </w:rPr>
        <w:t>บริษัท ปิ่นรักอินเตอร์เนชั่นแนล คอนสตรัคชั่น จำกัด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เสนอราคาต่ำตามลำดับ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  คือ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ริกิจการโยธา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ราษฎร์คอนกรีตอัดแรง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  <w:tab/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รหมคีรีธุรกิจ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  <w:tab/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ดีเซลซีวิว </w:t>
      </w:r>
      <w:r>
        <w:rPr>
          <w:rFonts w:cs="TH SarabunPSK" w:ascii="TH SarabunPSK" w:hAnsi="TH SarabunPSK"/>
        </w:rPr>
        <w:t>(1999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2)</w:t>
        <w:tab/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สายยุทธศาสตร์ หมู่ที่ </w:t>
      </w:r>
      <w:r>
        <w:rPr>
          <w:rFonts w:cs="TH SarabunPSK" w:ascii="TH SarabunPSK" w:hAnsi="TH SarabunPSK"/>
        </w:rPr>
        <w:t xml:space="preserve">5,14  </w:t>
      </w:r>
      <w:r>
        <w:rPr>
          <w:rFonts w:ascii="TH SarabunPSK" w:hAnsi="TH SarabunPSK" w:cs="TH SarabunPSK"/>
        </w:rPr>
        <w:t>ตำบลบ้านส้อง  อำเภอเวียงสระ  จังหวัดสุราษฎร์ธานี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ผู้เสนอราคาต่ำสุด คือ  </w:t>
      </w:r>
      <w:r>
        <w:rPr>
          <w:rFonts w:ascii="TH SarabunPSK" w:hAnsi="TH SarabunPSK" w:cs="TH SarabunPSK"/>
          <w:b/>
          <w:b/>
          <w:bCs/>
        </w:rPr>
        <w:t xml:space="preserve">บริษัท เอส เอ เค สุราษฎร์ ฟ้า ขาว </w:t>
      </w:r>
      <w:r>
        <w:rPr>
          <w:rFonts w:cs="TH SarabunPSK" w:ascii="TH SarabunPSK" w:hAnsi="TH SarabunPSK"/>
          <w:b/>
          <w:bCs/>
        </w:rPr>
        <w:t xml:space="preserve">(1999) </w:t>
      </w:r>
      <w:r>
        <w:rPr>
          <w:rFonts w:ascii="TH SarabunPSK" w:hAnsi="TH SarabunPSK" w:cs="TH SarabunPSK"/>
          <w:b/>
          <w:b/>
          <w:bCs/>
        </w:rPr>
        <w:t>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เสนอราคาต่ำตามลำดับ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ราษฎร์คอนกรีตอัดแร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.</w:t>
        <w:tab/>
      </w:r>
      <w:r>
        <w:rPr>
          <w:rFonts w:ascii="TH SarabunPSK" w:hAnsi="TH SarabunPSK" w:cs="TH SarabunPSK"/>
        </w:rPr>
        <w:t>บริษัท ปิ่นรักอินเตอร์เนชั่นแนล คอนสตรัคชั่น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.</w:t>
        <w:tab/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รหมคีรีธุรกิ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right"/>
        <w:rPr/>
      </w:pPr>
      <w:r>
        <w:rPr>
          <w:rFonts w:cs="TH SarabunPSK" w:ascii="TH SarabunPSK" w:hAnsi="TH SarabunPSK"/>
        </w:rPr>
        <w:t>/3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ครงการก่อสร้าง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3)</w:t>
        <w:tab/>
      </w:r>
      <w:r>
        <w:rPr>
          <w:rFonts w:ascii="TH SarabunPSK" w:hAnsi="TH SarabunPSK" w:cs="TH SarabunPSK"/>
        </w:rPr>
        <w:t>โครงการก่อสร้างถนนคอนกรีตเสริมเหล็กสายหลังวัดวิภาวดี บ้านเหนือคล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ำบลบ้านส้อง อำเภอเวียงสระ จังหวัดสุราษฎร์ธานี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ผู้เสนอราคาต่ำสุด คือ  </w:t>
      </w:r>
      <w:r>
        <w:rPr>
          <w:rFonts w:ascii="TH SarabunPSK" w:hAnsi="TH SarabunPSK" w:cs="TH SarabunPSK"/>
          <w:b/>
          <w:b/>
          <w:bCs/>
        </w:rPr>
        <w:t>ห้างหุ้นส่วนจำกัด สุภกิจคอนกรี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เสนอราคาต่ำตามลำดับ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  </w:t>
      </w:r>
      <w:r>
        <w:rPr>
          <w:rFonts w:ascii="TH SarabunPSK" w:hAnsi="TH SarabunPSK" w:cs="TH SarabunPSK"/>
        </w:rPr>
        <w:t>ร้านห้วยปริก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ริษัท ปิ่นรักอินเตอร์เนชั่นแนล คอนสตรัคชั่น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ราษฎร์คอนกรีตอัดแรง</w:t>
      </w:r>
      <w:r>
        <w:rPr>
          <w:rFonts w:ascii="TH SarabunPSK" w:hAnsi="TH SarabunPSK" w:cs="TH SarabunPSK"/>
        </w:rPr>
        <w:t xml:space="preserve">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ซอยจ่าสิทธิ์ บ้านนาชุมเห็ด หมู่ที่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  <w:br/>
      </w:r>
      <w:r>
        <w:rPr>
          <w:rFonts w:ascii="TH SarabunPSK" w:hAnsi="TH SarabunPSK" w:cs="TH SarabunPSK"/>
        </w:rPr>
        <w:t>ตำบลบ้านส้อง อำเภอเวียงสระ จังหวัดสุราษฎร์ธานี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ผู้เสนอราคาต่ำสุด คือ  </w:t>
      </w:r>
      <w:r>
        <w:rPr>
          <w:rFonts w:ascii="TH SarabunPSK" w:hAnsi="TH SarabunPSK" w:cs="TH SarabunPSK"/>
          <w:b/>
          <w:b/>
          <w:bCs/>
        </w:rPr>
        <w:t>ห้างหุ้นส่วนจำกัด สุทัศน์อาจนะ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เสนอราคาต่ำตามลำดับ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5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ซอยโสภา บ้านหนองสามสิบ หมู่ที่ </w:t>
      </w:r>
      <w:r>
        <w:rPr>
          <w:rFonts w:cs="TH SarabunPSK" w:ascii="TH SarabunPSK" w:hAnsi="TH SarabunPSK"/>
        </w:rPr>
        <w:t xml:space="preserve">10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ำบลบ้านส้อง อำเภอเวียงสระ จังหวัดสุราษฎร์ธานี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ผู้เสนอราคาต่ำสุด คือ  ห้างหุ้นส่วนจำกัด  </w:t>
      </w:r>
      <w:r>
        <w:rPr>
          <w:rFonts w:ascii="TH SarabunPSK" w:hAnsi="TH SarabunPSK" w:cs="TH SarabunPSK"/>
          <w:b/>
          <w:b/>
          <w:bCs/>
        </w:rPr>
        <w:t>ธีเดชวิศวกรรม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เสนอราคาต่ำตามลำดับ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6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ซอยสังข์ทอง บ้านพรุแชง หมู่ที่ </w:t>
      </w:r>
      <w:r>
        <w:rPr>
          <w:rFonts w:cs="TH SarabunPSK" w:ascii="TH SarabunPSK" w:hAnsi="TH SarabunPSK"/>
        </w:rPr>
        <w:t xml:space="preserve">11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ำบลบ้านส้อง อำเภอเวียงสระ จังหวัดสุราษฎร์ธานี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ผู้เสนอราคาต่ำสุด คือ  </w:t>
      </w:r>
      <w:r>
        <w:rPr>
          <w:rFonts w:ascii="TH SarabunPSK" w:hAnsi="TH SarabunPSK" w:cs="TH SarabunPSK"/>
          <w:b/>
          <w:b/>
          <w:bCs/>
        </w:rPr>
        <w:t>ร้านห้วยปริก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เสนอราคาต่ำตามลำดับ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7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ซอยบุญทิพย์ บ้านราษฎร์พัฒนา หมู่ที่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ตำบลบ้านส้อง อำเภอเวียงสระ จังหวัดสุราษฎร์ธานี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ผู้เสนอราคาต่ำสุด คือ  ห้างหุ้นส่วนจำกัด  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ิยาพันธ์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เสนอราคาต่ำตามลำดับ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ุลเกียรติ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</w:t>
        <w:tab/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ราษฎร์คอนกรีตอัดแร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.</w:t>
        <w:tab/>
      </w:r>
      <w:r>
        <w:rPr>
          <w:rFonts w:ascii="TH SarabunPSK" w:hAnsi="TH SarabunPSK" w:cs="TH SarabunPSK"/>
        </w:rPr>
        <w:t>บริษัท ปิ่นรักอินเตอร์เนชั่นแนล คอนสตรัคชั่น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.</w:t>
        <w:tab/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รหมคีรีธุรกิ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94945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8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ก่อสร้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5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8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ก่อสร้าง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3 -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8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โครงการก่อสร้างถนนคอนกรีตเสริมเหล็กซอย</w:t>
      </w:r>
      <w:r>
        <w:rPr>
          <w:rFonts w:ascii="TH SarabunPSK" w:hAnsi="TH SarabunPSK" w:cs="TH SarabunPSK"/>
        </w:rPr>
        <w:t>ตอยอม บ้านห้วยแก้ว</w:t>
      </w:r>
      <w:r>
        <w:rPr>
          <w:rFonts w:ascii="TH SarabunPSK" w:hAnsi="TH SarabunPSK" w:cs="TH SarabunPSK"/>
        </w:rPr>
        <w:t xml:space="preserve"> หมู่ที่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ตำบลบ้านส้อง อำเภอเวียงสระ จังหวัดสุราษฎร์ธานี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ผู้เสนอราคาต่ำสุด คือ  ห้างหุ้นส่วนจำกัด  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เสนอราคาต่ำตามลำดับ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นมอุตสาหกรร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  </w:t>
      </w:r>
      <w:r>
        <w:rPr>
          <w:rFonts w:ascii="TH SarabunPSK" w:hAnsi="TH SarabunPSK" w:cs="TH SarabunPSK"/>
        </w:rPr>
        <w:t>บริษัท สุราษฎร์วีโปร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)</w:t>
        <w:tab/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ซอยศิริภัณฑ์ บ้านห้วยแก้ว หมู่ที่ </w:t>
      </w:r>
      <w:r>
        <w:rPr>
          <w:rFonts w:cs="TH SarabunPSK" w:ascii="TH SarabunPSK" w:hAnsi="TH SarabunPSK"/>
        </w:rPr>
        <w:t xml:space="preserve">13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ตำบลบ้านส้อง  อำเภอเวียงสระ  จังหวัดสุราษฎร์ธานี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ผู้เสนอราคาต่ำสุด คือ  ห้างหุ้นส่วนจำกัด  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เสนอราคาต่ำตามลำดับ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ริษัท สุราษฎร์วีโปร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สายนารวม บ้านพรุกำ หมู่ที่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ตำบลบ้านส้อง อำเภอเวียงสระ จังหวัดสุราษฎร์ธานี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ผู้เสนอราคาต่ำสุด คือ  </w:t>
      </w:r>
      <w:r>
        <w:rPr>
          <w:rFonts w:ascii="TH SarabunPSK" w:hAnsi="TH SarabunPSK" w:cs="TH SarabunPSK"/>
          <w:b/>
          <w:b/>
          <w:bCs/>
        </w:rPr>
        <w:t>บริษัท สุราษฎร์วีโปร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เสนอราคาต่ำตามลำดับ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  </w:t>
      </w:r>
      <w:r>
        <w:rPr>
          <w:rFonts w:ascii="TH SarabunPSK" w:hAnsi="TH SarabunPSK" w:cs="TH SarabunPSK"/>
        </w:rPr>
        <w:t>บริษัท วีวิววิศวกรรม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11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ซอยโรงเรีย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ำบลบ้านส้อง อำเภอเวียงสระ จังหวัดสุราษฎร์ธานี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ผู้เสนอราคาต่ำสุด คือ  ห้างหุ้นส่วนจำกัด  </w:t>
      </w:r>
      <w:r>
        <w:rPr>
          <w:rFonts w:ascii="TH SarabunPSK" w:hAnsi="TH SarabunPSK" w:cs="TH SarabunPSK"/>
          <w:b/>
          <w:b/>
          <w:bCs/>
        </w:rPr>
        <w:t>ตุลเกียรติ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เสนอราคาต่ำตามลำดับ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ราษฎร์คอนกรีตอัดแร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.</w:t>
        <w:tab/>
      </w:r>
      <w:r>
        <w:rPr>
          <w:rFonts w:ascii="TH SarabunPSK" w:hAnsi="TH SarabunPSK" w:cs="TH SarabunPSK"/>
        </w:rPr>
        <w:t>บริษัท ปิ่นรักอินเตอร์เนชั่นแนล คอนสตรัคชั่น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.</w:t>
        <w:tab/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รหมคีรีธุรกิ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12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โครงการปรับปรุงถนนหินคลุกซอยช่างยศ บ้านห้วยทรายขาว หมู่ที่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>ตำบลบ้านส้อง อำเภอ   เวียงสระ จังหวัดสุราษฎร์ธานี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ผู้เสนอราคาต่ำสุด คือ  ห้างหุ้นส่วนจำกัด  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ถนัดกิ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เสนอราคาต่ำตามลำดับ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  ค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jc w:val="right"/>
        <w:rPr/>
      </w:pP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  <w:spacing w:val="4"/>
        </w:rPr>
        <w:t>จึงขอประกาศ</w:t>
      </w:r>
      <w:r>
        <w:rPr>
          <w:rFonts w:ascii="TH SarabunPSK" w:hAnsi="TH SarabunPSK" w:cs="TH SarabunPSK"/>
        </w:rPr>
        <w:t>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4"/>
        </w:rPr>
        <w:t>จึงขอประกาศให้ทราบโดยทั่วกัน  อนึ่ง  เพื่อให้การดำเนินการ</w:t>
      </w:r>
      <w:r>
        <w:rPr>
          <w:rFonts w:ascii="TH SarabunPSK" w:hAnsi="TH SarabunPSK" w:cs="TH SarabunPSK"/>
        </w:rPr>
        <w:t>ดังกล่าวเป็นไปด้วยความถูกต้อง  โปร่งใส  ตรวจสอบได้  และหากมีข้อสงสัยประการ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ามารถขอดูรายละเอียดและผลการพิจารณาได้ที่เทศบาลตำบลบ้านส้องหรือสอบถามทางโทรศัพท์หมายเลข </w:t>
      </w:r>
      <w:r>
        <w:rPr>
          <w:rFonts w:cs="TH SarabunPSK" w:ascii="TH SarabunPSK" w:hAnsi="TH SarabunPSK"/>
        </w:rPr>
        <w:t xml:space="preserve">0-7736-6752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 xml:space="preserve">0-7736-6752 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>ในวันและเวลาราช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113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กาศ ณ 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9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8005</wp:posOffset>
            </wp:positionH>
            <wp:positionV relativeFrom="paragraph">
              <wp:posOffset>107315</wp:posOffset>
            </wp:positionV>
            <wp:extent cx="798195" cy="53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    </w:t>
        <w:tab/>
        <w:t xml:space="preserve">            (</w:t>
      </w:r>
      <w:r>
        <w:rPr>
          <w:rFonts w:ascii="TH SarabunPSK" w:hAnsi="TH SarabunPSK" w:cs="TH SarabunPSK"/>
        </w:rPr>
        <w:t>นายคนองศิลป์  ชิตรกุล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นายกเทศมนตรีตำบลบ้านส้อง</w:t>
      </w:r>
    </w:p>
    <w:sectPr>
      <w:type w:val="nextPage"/>
      <w:pgSz w:w="11906" w:h="16838"/>
      <w:pgMar w:left="1418" w:right="127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Cordia New" w:cs="Angsana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8">
    <w:name w:val=" อักขระ อักขระ18"/>
    <w:basedOn w:val="Style5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17">
    <w:name w:val=" อักขระ อักขระ17"/>
    <w:basedOn w:val="Style5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16">
    <w:name w:val=" อักขระ อักขระ16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5">
    <w:name w:val=" อักขระ อักขระ15"/>
    <w:basedOn w:val="Style5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14">
    <w:name w:val=" อักขระ อักขระ14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3">
    <w:name w:val=" อักขระ อักขระ13"/>
    <w:basedOn w:val="Style5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12">
    <w:name w:val=" อักขระ อักขระ12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1">
    <w:name w:val=" อักขระ อักขระ11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0">
    <w:name w:val=" อักขระ อักขระ10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 อักขระ อักขระ9"/>
    <w:basedOn w:val="Style5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8">
    <w:name w:val=" อักขระ อักขระ8"/>
    <w:basedOn w:val="Style5"/>
    <w:qFormat/>
    <w:rPr>
      <w:rFonts w:ascii="Times New Roman" w:hAnsi="Times New Roman" w:eastAsia="Times New Roman" w:cs="Angsana New"/>
      <w:sz w:val="28"/>
      <w:szCs w:val="28"/>
      <w:lang w:val="en-US" w:eastAsia="zh-CN" w:bidi="th-TH"/>
    </w:rPr>
  </w:style>
  <w:style w:type="character" w:styleId="7">
    <w:name w:val=" อักขระ อักขระ7"/>
    <w:basedOn w:val="Style5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6">
    <w:name w:val=" อักขระ อักขระ6"/>
    <w:basedOn w:val="Style5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5">
    <w:name w:val=" อักขระ อักขระ5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 อักขระ อักขระ4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">
    <w:name w:val=" อักขระ อักขระ3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">
    <w:name w:val=" อักขระ อักขระ2"/>
    <w:basedOn w:val="Style5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1">
    <w:name w:val=" อักขระ อักขระ1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อักขระ อักขระ"/>
    <w:basedOn w:val="Style5"/>
    <w:qFormat/>
    <w:rPr>
      <w:rFonts w:ascii="Angsana New" w:hAnsi="Angsana New" w:eastAsia="Times New Roman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1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ตัวข้อความ 2"/>
    <w:basedOn w:val="Normal"/>
    <w:qFormat/>
    <w:pPr>
      <w:jc w:val="both"/>
    </w:pPr>
    <w:rPr/>
  </w:style>
  <w:style w:type="paragraph" w:styleId="32">
    <w:name w:val="ตัวข้อความ 3"/>
    <w:basedOn w:val="Normal"/>
    <w:qFormat/>
    <w:pPr>
      <w:jc w:val="left"/>
    </w:pPr>
    <w:rPr/>
  </w:style>
  <w:style w:type="paragraph" w:styleId="23">
    <w:name w:val="การเยื้องตัวข้อความ 2"/>
    <w:basedOn w:val="Normal"/>
    <w:qFormat/>
    <w:pPr>
      <w:ind w:left="1080" w:firstLine="720"/>
    </w:pPr>
    <w:rPr>
      <w:sz w:val="30"/>
      <w:szCs w:val="30"/>
    </w:rPr>
  </w:style>
  <w:style w:type="paragraph" w:styleId="33">
    <w:name w:val="การเยื้องตัวข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8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9">
    <w:name w:val="ปกติ + กึ่งกลาง"/>
    <w:basedOn w:val="Style8"/>
    <w:qFormat/>
    <w:pPr/>
    <w:rPr/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09:00Z</dcterms:created>
  <dc:creator>adminter</dc:creator>
  <dc:description/>
  <cp:keywords/>
  <dc:language>en-US</dc:language>
  <cp:lastModifiedBy>DarkUser</cp:lastModifiedBy>
  <cp:lastPrinted>2012-03-09T11:17:00Z</cp:lastPrinted>
  <dcterms:modified xsi:type="dcterms:W3CDTF">2012-03-09T05:48:00Z</dcterms:modified>
  <cp:revision>3</cp:revision>
  <dc:subject/>
  <dc:title>บันทึกข้อความ</dc:title>
</cp:coreProperties>
</file>